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,,,,,,,,,, APARTMAN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Adres yazılacak 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GENEL KURUL TOPLANTISINA ÇAĞR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artmanımızla ilgili sorunları, ihtiyaçları ve yapılacak çalışmaları görüşmek, gerekli kararları almak üzere kat maliki daire sahiplerini, aşağıda gündemi belirtilen gün, saat ve yerde Genel Kurulu toplantısına çağırıyoru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</w:t>
        <w:tab/>
        <w:t>: 15.03.2021 ( Pazartesi gün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</w:t>
        <w:tab/>
        <w:tab/>
        <w:t>: Apart giriş kat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Saati</w:t>
        <w:tab/>
        <w:tab/>
        <w:t>: 19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LANTININ GÜNDEMİ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çılış ve Yokl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l Kurul Divanının oluşu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artman yönetiminin oluşturulması, yönetici ve denetçi seçi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şletme projesinin oluşturulması ve aidatların belirlenmes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izlik firması ve asansör bakım firmasının seçi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lek ve öneril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anış</w:t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: Çoğunluk Sağlanamazsa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kinci toplantı 30 Mart 2021’ de, aynı yer ve saatte yapıl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 çağrının bir örneği, her daire sahibine, imza karşılığı verilecektir. Apartmanda oturmayan kat maliklerine PTT ile gönderilecek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tün kat maliklerinin toplantıya katılmaları veya kendilerini temsil ettirmeleri önemle rica olun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ahelvacioglu</dc:creator>
  <dc:description/>
  <cp:keywords/>
  <dc:language>en-US</dc:language>
  <cp:lastModifiedBy>......</cp:lastModifiedBy>
  <cp:lastPrinted>2012-12-25T14:54:00Z</cp:lastPrinted>
  <dcterms:modified xsi:type="dcterms:W3CDTF">2021-02-25T09:13:00Z</dcterms:modified>
  <cp:revision>38</cp:revision>
  <dc:subject/>
  <dc:title>APARTMAN</dc:title>
</cp:coreProperties>
</file>